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ual for HHELP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HELP is Copyright (c) 1994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lersparre &amp;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4-1803 Douglas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ctoria, B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, V8T 5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: (604) 384-1118  Fax: (604) 384-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ail: uf499@freenet.victoria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 Boar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ment Advancement Services (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: (718) 444-4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lersparre &amp;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ctoria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: (604) 384-3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support is available through Email, BBS or FAX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ELP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ELP is a DOS program which will display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help files without Windows (or in a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n Windows). HHELP supports hypertext ju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ps, keyword search, bookmarks, and multipl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selectable from a menu).  You can laun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graphics display program to presen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from wherever you wish in the text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apture functions and mouse suppor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HHELP to display your own help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isplay them from within your favorit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or from within your ow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ual is for the evaluation release of HHELP.EXE. The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version is fully featured with no disabled functions. If af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of evaluation you decide to continue to use the produc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HHELP. The cost is $35.00 (US). You will recei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EVALUATION version of HHELP, a help file contain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and several useful help files which may be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or with HHELP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e and Government site licenses are available for H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obtained for the use of HHELP in any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EL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ELP is a DOS program which will display Windows 3.1 forma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ext mode under DOS without Windows or in a DOS box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ELP will read and display almost any Windows help fil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C31.EXE or HCP.EXE help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ELP supports many of the help features found in the WIN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such as jumps, popups, keyword search, bookma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ELP supports text, not graphics. HHELP does not suppor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SARY files or non-scrolling text regions. You can, howeve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spots in a help file which will trigger HHELP to load and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viewer program of your choice. A sample viewer with a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is provided as a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ELP captures the current screen when invoked, and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load a data file. In the screen and data file windows, H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es words or phrases which match those in the intern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list as the mouse is moved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lick the left button on a data screen and go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topic, or click the right button and go into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losest keyword phrase match. Thus you have tru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un the INSTALL.EXE program supplied with HHELP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 program will ask if it is ok to add C:\HHELP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n AUTOEXEC.BAT. If this is done, all the files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HHELP can remain there. If not, you must move the files to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ies in your PATH, or you must make C:\HHELP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tarting HHELP. In any case, the HHELP.INI file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HHELP for this evaluation to work, even if C:\HHELP is no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evaluation version, all HHELP related files mus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C:\HHELP which will be created by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HELP related files which reside in C:\HHEL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ELP.EXE     the h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LOAD.EXE    the TSR to invoke H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LOAD.EXE    the TSR to invoke graphics view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IEW.EXE     a sample graphic viewer from A&amp;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ELP.INI     the HHELP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.BAT        a sample batch file to load the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U.BAT       a sample batch file to unload the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ELP.HLP     a help file containing information on using H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AID.HLP  a sample help file for Windows or H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GIF     a sample graphic for viewing .PCX or .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ELP.DOC     this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ing HHELP with the HHELP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fine HHELP's Categories, Help Files, Search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Viewers by editing the HHELP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iles are located in subdirectories of your choi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[MenuPath] section in HHELP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files are located in subdirectories of your choi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[GraphicsPath] section in HHELP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graphics viewer programs you will be using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Viewers] section of the HHELP.INI file. You MUST have the 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HLOAD TSR programs loaded in memory for the graph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ead through the comments in the supplied HHELP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dify this file to suit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take advantage of loading viewers and display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create your own help files with special hotspot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not the jump or popup hotspots found in Windows hel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re defined as words in bright magenta. Each word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without the extension, prefixed with a special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s its graphics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ortant Note * - In order to minimize the use of conven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memory, it is recommended that LIM Expanded memor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This reduces the size of the AVLOAD and HHLOAD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considerably, since when not in use, they resid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TSR programs (AVLOAD.EXE and HHLOAD.EXE)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load the HHELP program whenever you press ALT+?.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use them right away. To test HHELP you can run it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nd specify a help file. This will skip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ELP.INI file. Us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HELP C:\HHELP\HHELP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play graphics with the graphics view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VLOAD and HHLOAD into memory before starting HHELP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oaded, HHELP may be run from the DOS command line o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LT+? keys, and the graphics will be displayed when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 as hot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TSRs are loaded in memory (conventional or upper memory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the example in HH.BAT supplied. Each TSR takes about 1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UST be loaded in the order shown in the HH.BAT sa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using the parameters shown. The must also be un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shown in the HHU.BAT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the HHELP program, press ALT+?. This will swap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application and load the HHELP program.  A mous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H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+H and H to load a HELP ON HELP help file which will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 navigating through the windows. If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you already know how to use HHELP. The help on hel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and is called HHELP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hrough the tutorial in the HELP ON HELP file to see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ey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HHELP and return to the application, or to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press ALT+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s HHELP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ELP can be started from the DOS command line or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resident HHLOAD.EXE TSR program which requires about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. If you are using the graphics display feature in HHEL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need to load the memory resident AVLOAD.EXE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need about 1400 byt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HHELP from the DOS command line is simply a matter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HELP command. A menu is presented from the HHELP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 which allows you to select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include the name of a help file on the command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ypass the first menu and go immediately into the nam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While using the help file, you can press F1 and g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f help files so you can open and use more than o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ELP is invoked by a TSR program which activates with ALT+?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application to EMS, XMS or DISK, captu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invoke the help facility. The HHELP=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set so that a given .HLP help file is automatically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SET HHELP=FIRSTAID to invoke the FIRSTAID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en use the ALT+? keystrokes while under Windows in a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H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egories, Help Files, Search Paths and Graphics Vie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a file called HHELP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Find Out More About H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installed HHELP, review the HHELP.HLP help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tutorial and many helpful hints on using windows,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s, search keys and other HHELP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option in the HH.BAT batch file which will let HHELP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50-line mode (if your monitor supports this mode). Show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on the screen makes reading the tutorial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reat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commercial programs available to assist with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iles. ROBOHELP and Help Magician are both example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purpose. They create Windows help files, but the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can usually be displayed by HHELP under DOS witho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some new and exciting shareware program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 you in creating Windows help files which HHELP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process. HHELP will process version 3.1 or la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manually create help files using Word for Window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Basic manual. That method is somewhat slower tha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hich can autom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isplay most Windows help files with HHELP, but the re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duct is for displaying your own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ake advantage of the quick and easy display func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. This would be a great way to turn those old 286 and 3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user friendly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HHELP you can create help files which run on top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but do not require any changes to the applicatio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ELP displays the screen or any data file, you can hav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sensitive help for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HHELP will load graphics viewers, you can integrate hel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g or GI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From Adlersparre &amp;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the creator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SH Disk Filer      Cross platform data compress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      UNIX, DOS, OS/2, MVS, VM, VMS, V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/400, UNISYS, ICL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sh provides complete ultra fast data compress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with utilities and libraries for most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lbur/AT             Text editor and programmable system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            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lbur/AT is very close in functionality to the mainframe Wy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, providing screen edit commands and programmable EXE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almost completely compatible with the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lbur/AT provides an English language command se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programs with an interactiv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Memory Control     DOS utilities for loading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     Device Drivers and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C provides the ability to load and remove Devic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sident programs without rebooting. Loads ramdrives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and a host of other drivers normally used in CONFIG.S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you unload them again even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also specialists in writing and formatting help files and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applications using the latest imaging and scann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 tools. Please contact us to discuss your he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wri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